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90500</wp:posOffset>
            </wp:positionV>
            <wp:extent cx="7810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  <w:lang w:val="en-US" w:eastAsia="en-US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  <w:lang w:val="en-US" w:eastAsia="en-US"/>
        </w:rPr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</w:rPr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</w:rPr>
        <w:t>MINISTRY OF LABOUR AND SOCIAL SECURITY</w:t>
      </w:r>
    </w:p>
    <w:p>
      <w:pPr>
        <w:pStyle w:val="Normal"/>
        <w:rPr>
          <w:rFonts w:ascii="Adobe Garamond Pro Bold;Times New Roman" w:hAnsi="Adobe Garamond Pro Bold;Times New Roman" w:cs="Aharoni"/>
          <w:b/>
          <w:b/>
          <w:sz w:val="30"/>
          <w:szCs w:val="30"/>
          <w:u w:val="single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PPORTUN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Ministry of Labour and Social Security invites applications from suitably qualified professionals to fill the following position: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en-JM"/>
        </w:rPr>
      </w:pPr>
      <w:r>
        <w:rPr>
          <w:b/>
          <w:bCs/>
          <w:sz w:val="28"/>
          <w:u w:val="single"/>
          <w:lang w:val="en-JM"/>
        </w:rPr>
        <w:t>RESEARCH OFFICER (SOG/ST 5) (VACANT)</w:t>
      </w:r>
    </w:p>
    <w:p>
      <w:pPr>
        <w:pStyle w:val="Normal"/>
        <w:jc w:val="center"/>
        <w:rPr>
          <w:b/>
          <w:b/>
          <w:bCs/>
          <w:sz w:val="28"/>
          <w:u w:val="single"/>
          <w:lang w:val="en-JM"/>
        </w:rPr>
      </w:pPr>
      <w:r>
        <w:rPr>
          <w:b/>
          <w:bCs/>
          <w:sz w:val="28"/>
          <w:u w:val="single"/>
          <w:lang w:val="en-JM"/>
        </w:rPr>
      </w:r>
    </w:p>
    <w:p>
      <w:pPr>
        <w:pStyle w:val="TextBodyIndent"/>
        <w:ind w:left="0" w:hanging="0"/>
        <w:rPr/>
      </w:pPr>
      <w:r>
        <w:rPr/>
        <w:t>Applications are invited from suitably qualified officers to fill the position of</w:t>
      </w:r>
      <w:r>
        <w:rPr>
          <w:b/>
        </w:rPr>
        <w:t xml:space="preserve"> Research Officer (SOG/ST 5) (Vacant) within the Planning, Research and Monitoring Unit, North Street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ob Purpose: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he Research Officer is responsible for the collection, analysis, and dissemination of data in accordance with the objectives of the Uni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Key Outputs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0" w:leader="none"/>
        </w:tabs>
        <w:autoSpaceDE w:val="false"/>
        <w:spacing w:lineRule="auto" w:line="360"/>
        <w:jc w:val="both"/>
        <w:rPr/>
      </w:pPr>
      <w:r>
        <w:rPr/>
        <w:t>Labour Market Inform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0" w:leader="none"/>
        </w:tabs>
        <w:autoSpaceDE w:val="false"/>
        <w:spacing w:lineRule="auto" w:line="360"/>
        <w:jc w:val="both"/>
        <w:rPr/>
      </w:pPr>
      <w:r>
        <w:rPr/>
        <w:t>Analysis of general labour market d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0" w:leader="none"/>
        </w:tabs>
        <w:autoSpaceDE w:val="false"/>
        <w:spacing w:lineRule="auto" w:line="360"/>
        <w:jc w:val="both"/>
        <w:rPr/>
      </w:pPr>
      <w:r>
        <w:rPr/>
        <w:t>Reports on economic d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0" w:leader="none"/>
        </w:tabs>
        <w:autoSpaceDE w:val="false"/>
        <w:spacing w:lineRule="auto" w:line="360"/>
        <w:jc w:val="both"/>
        <w:rPr/>
      </w:pPr>
      <w:r>
        <w:rPr/>
        <w:t>Research papers/Documents/Brief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60" w:leader="none"/>
        </w:tabs>
        <w:autoSpaceDE w:val="false"/>
        <w:spacing w:lineRule="auto" w:line="360"/>
        <w:jc w:val="both"/>
        <w:rPr/>
      </w:pPr>
      <w:r>
        <w:rPr/>
        <w:t>Statistical data and other inform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ey Responsibility Areas:</w:t>
      </w:r>
    </w:p>
    <w:p>
      <w:pPr>
        <w:pStyle w:val="Normal"/>
        <w:widowControl w:val="false"/>
        <w:autoSpaceDE w:val="false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ssists in conducting research into social and economic matters and how these impact on labour and social secur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ssists in collecting, collating and formatting information for LMIS Website and the Minist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ollects analyzes, formats, and disseminates data needed for the Statistical Reports and the Ministry’s Annual Repo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pplies computerized tools in the collection, processing, analysis, presentation and dissemination of L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rites papers/briefs on areas relevant to the Ministry and for the other Senior Directors to go on missions locally and international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epares monthly and quarterly reports on LMI as need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epares periodic economic reports for dissemination via the L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vides information to various agencies/organizations locally and internationally as well as to the general public, upon reque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ssists in conducting occupational projec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ticipates in activities to promote awareness of the Labour Market Information System by preparing, newsletter, booklets/brochures and by preparing and delivering lectures/presentations and conducting demonstr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sts in monitoring and collecting information on new programmes which are offered by educational and training institutions which have the potential to impact employ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sts in monitoring the number of workers which are absorbed and employed by the economic  secto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ssists in developing career mapping for job seekers and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pdate occupational groups, courses and education, and training  institutions on the LMIS webs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OTH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eeps abreast of labour market and economic trends and changes in the econom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ttends seminars and courses in areas of interest to the Minist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epresents the Ministry at meetings, conferences/seminars and exposi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articipates in the organization of special events hosted by the Minist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articipates in cross functional teams to achieve Ministry/Unit objective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formance Standards:</w:t>
      </w:r>
    </w:p>
    <w:p>
      <w:pPr>
        <w:pStyle w:val="Normal"/>
        <w:widowControl w:val="false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Labour market information and other statistical data are relevant, timely, reliable and accurate.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ata on the performance of various sections of the Ministry is compiled and distributed within the established timefram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Research documents/briefs/reports are submitted in the required format and within the established timefram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Data requests are met within the specified time frame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cial conditions associated with the job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Typical office environment, no adverse working condition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u w:val="single"/>
        </w:rPr>
        <w:t>Required Competencies (</w:t>
      </w:r>
      <w:r>
        <w:rPr>
          <w:i/>
          <w:iCs/>
          <w:color w:val="000000"/>
          <w:u w:val="single"/>
        </w:rPr>
        <w:t>Core and technical to be specified</w:t>
      </w:r>
      <w:r>
        <w:rPr>
          <w:b/>
          <w:bCs/>
          <w:color w:val="000000"/>
          <w:u w:val="single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Proficiency in the use of computer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Knowledge of statistics and econometric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Good research, report writing and analytical skil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Excellent oral and written communication skil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Good interpersonal and organizing skil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elf motivated and a team player.</w:t>
      </w:r>
    </w:p>
    <w:p>
      <w:pPr>
        <w:pStyle w:val="Normal"/>
        <w:widowControl w:val="false"/>
        <w:autoSpaceDE w:val="false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nimum Required Education and Experienc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Bachelor of Science Degree in the Social Scien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One (1) year experience in a research capacity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ase vis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lmis.gov.j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submit applications accompanied by resumes no later than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riday, October 31, 2025</w:t>
      </w:r>
      <w:r>
        <w:rPr>
          <w:rFonts w:cs="Times New Roman" w:ascii="Times New Roman" w:hAnsi="Times New Roman"/>
          <w:sz w:val="24"/>
          <w:szCs w:val="24"/>
        </w:rPr>
        <w:t> addressed t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Director, Human Resource Management and Development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 of Labour and Social Security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National Heroes Circle, Kingston 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and resumes may also be sent t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ume@mlss.gov.j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The complete job descriptions may be viewed on our website at:- </w:t>
      </w:r>
      <w:hyperlink r:id="rId5">
        <w:r>
          <w:rPr>
            <w:rStyle w:val="InternetLink"/>
          </w:rPr>
          <w:t>www.mlss.gov.jm</w:t>
        </w:r>
      </w:hyperlink>
    </w:p>
    <w:p>
      <w:pPr>
        <w:pStyle w:val="Normal"/>
        <w:jc w:val="center"/>
        <w:rPr/>
      </w:pPr>
      <w:r>
        <w:rPr>
          <w:b/>
          <w:szCs w:val="28"/>
          <w:u w:val="single"/>
        </w:rPr>
        <w:t>Please note that only shortlisted persons will be contacted</w:t>
      </w:r>
      <w:r>
        <w:rPr>
          <w:b/>
          <w:i/>
          <w:szCs w:val="28"/>
          <w:u w:val="single"/>
        </w:rPr>
        <w:t>.</w:t>
      </w:r>
    </w:p>
    <w:sectPr>
      <w:headerReference w:type="default" r:id="rId6"/>
      <w:footerReference w:type="default" r:id="rId7"/>
      <w:type w:val="nextPage"/>
      <w:pgSz w:w="12240" w:h="20160"/>
      <w:pgMar w:left="1276" w:right="900" w:gutter="0" w:header="656" w:top="1081" w:footer="699" w:bottom="144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Arial Narrow"/>
      <w:color w:val="000081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ZapfCalligr BT;Book Antiqua" w:hAnsi="ZapfCalligr BT;Book Antiqua" w:cs="ZapfCalligr BT;Book Antiqua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rFonts w:ascii="ZapfCalligr BT;Book Antiqua" w:hAnsi="ZapfCalligr BT;Book Antiqua" w:cs="ZapfCalligr BT;Book Antiqu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JM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JM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mis.gov.jm/" TargetMode="External"/><Relationship Id="rId4" Type="http://schemas.openxmlformats.org/officeDocument/2006/relationships/hyperlink" Target="mailto:resume@mlss.gov.jm" TargetMode="External"/><Relationship Id="rId5" Type="http://schemas.openxmlformats.org/officeDocument/2006/relationships/hyperlink" Target="http://www.mlss.gov.j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22:00Z</dcterms:created>
  <dc:creator>Portia Magnus</dc:creator>
  <dc:description/>
  <cp:keywords/>
  <dc:language>en-US</dc:language>
  <cp:lastModifiedBy>Joel Johnson</cp:lastModifiedBy>
  <cp:lastPrinted>2021-10-25T12:36:00Z</cp:lastPrinted>
  <dcterms:modified xsi:type="dcterms:W3CDTF">2025-10-14T18:22:00Z</dcterms:modified>
  <cp:revision>3</cp:revision>
  <dc:subject/>
  <dc:title>MINISTRY OF LABOUR AND SOCIAL SECURITY</dc:title>
</cp:coreProperties>
</file>